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N-000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C   AAAAAA   BBBBB        ii        N    NN   EEEEE  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     AA  AA   BB  BB               NNN  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      AAAAAA   BBBBB     iii      NN N NN   EEEE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       AA  AA   BB  BB    ii     NN  N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      AA  AA   BB  BB   ii    NN   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CC   AA  AA   BBBBB  iiii  NN    N   EEEEEE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And Bulletinboards i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    -   -              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CABiNET official document #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   CABiNET membership application form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 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the CABiNET official informant at 112:911/170 on 30Mar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following form and send it to one of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1/370 - R.A. Law - +358-37-49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1/170 - Blue County - +358-17-533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AME: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NAME: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,    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#:    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# of the primary node. INTERNA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: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ity &amp; Country, incl. Postal Area Code if in Finl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nish BBSes only: DIANA SERVICE AVAILABLE    (Y or N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nish BBSes only: BBS ON TELE's CALLING AREA (Y or N)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is: Not even 9103-diana i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SPEED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FLAGS: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P 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2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2bis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42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42bis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l in software name and version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HOURS: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hours when the system accepts human cal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SOFTWARE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l in software name and version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HOURS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hours when the system accepts mail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TEL#: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ephone # of the node where the mailer is. INTERNATIONA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ACCESS SYSTEM (Y/N):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not, the tel# will of course not be mentioned in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any other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ODES IN SYSTEM: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MAIL SUPPORTED (Y/N):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MAIL SUPPORTED (Y/N):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be a DMP Support Si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will get the newest DMP via NetMail, and you MUS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mmediately available to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, will you make DMP available to new users so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to log into your BBS with their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could be done e.g. with a special username such as 'dmp us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ETWORKS A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_Name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: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C: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N: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: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kki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-Net: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Net: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re information that you would like us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